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黑体;宋体" w:eastAsia="黑体;宋体"/>
          <w:color w:val="000000"/>
          <w:sz w:val="32"/>
          <w:szCs w:val="32"/>
          <w:lang w:val="en-US" w:eastAsia="zh-CN"/>
        </w:rPr>
        <w:t>附件</w:t>
      </w:r>
      <w:r>
        <w:rPr>
          <w:rFonts w:eastAsia="黑体;宋体" w:cs="黑体;宋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村（社区）后备干部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政治觉悟不高，“四个意识”不牢，“四个自信”不强，“两个维护”不自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公开发表违背上级决定的言论，参与非法组织和非法活动制造、散布、传播政治谣言及丑化党和国家形象的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组织观念不强，不守政治纪律和政治规矩，法治意识淡薄存在严重失信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受过刑事处罚，曾因涉黄涉赌涉毒等受到行政处罚的，存在“村霸”和涉黑涉恶涉霸等问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涉嫌违纪违法正在接受纪检监察、公安、司法等立案调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受到党纪政务处分且尚在影响期或处分期，或已过影响期但情形严重、影响恶劣，党员群众不认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党员身份存疑，经调查无法确定党员身份的，或长期不参加组织生活、不交纳党费、不履行党员义务、不愿做党组织分配的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篡改个人年龄、学历、政治面貌等资料，造假参加选举入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参加或组织非法宗教活动，当“两面人”“留一手”“骑墙派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搞拉帮结派、非组织活动，破坏班子团结或不服从组织安排，不担当不作为，缺乏斗争精神，考核不合格或被评为不合格党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防汛减灾、森林防火等急难险重任务面前临阵退缩、弄虚作假误导或欺骗组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损害群众利益、漠视群众疾苦、群众意见反映强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以贿赂、欺骗、威胁、暴力、诽谤等手段破坏或妨碍选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组织、煽动、参与集体上访和越级上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生活作风不正、行为不端，违反家庭美德、社会公德，违背社会公序良俗，在公共场所行为不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追求低级趣味，沉迷赌博、涉毒涉黄，酒驾醉驾，搞封建迷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不注重个人形象，社会气息重，生活奢靡腐化、贪图享互相攀比讲排场、摆阔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破坏或违反村规民约，造成不良影响，群众口碑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因身体健康等原因，无法正常履行相应职责的。</w:t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有其他不宜担任情形的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7:58Z</dcterms:created>
  <dc:creator>DELL</dc:creator>
  <dc:description/>
  <dc:language>en-US</dc:language>
  <cp:lastModifiedBy>飞鸟</cp:lastModifiedBy>
  <dcterms:modified xsi:type="dcterms:W3CDTF">2024-10-23T06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F7AF53B84238BDF3E1006C7BE3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